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7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une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ne 2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</w:t>
      </w:r>
      <w:r>
        <w:rPr>
          <w:rFonts w:cs="Arial;Arial" w:ascii="Arial;Arial" w:hAnsi="Arial;Arial"/>
        </w:rPr>
        <w:t>Appropriating $17,500 from Self Insurance-Internal Service Funds to Group Health-Internal Service Fu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In order to move the waiver of premium liability to the proper subfund, $17,500 will be appropriated from Self Insurance-Internal Service Funds to Group Health-Internal Service Funds.  </w:t>
      </w:r>
      <w:r>
        <w:rPr>
          <w:sz w:val="22"/>
          <w:szCs w:val="22"/>
        </w:rPr>
        <w:t>The sum amount represents life insurance due to the beneficiaries of four former employees who retired under disability, in which Group Health-Internal Service Funds is the correct subfund to appropriate this money.  This appropriation is in compliance with the 06-07 budget under B.T. 07-1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Group Health-Internal Service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Reappropriation of $17,500 to correct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Stewa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714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28T19:56:00Z</dcterms:modified>
  <cp:revision>3</cp:revision>
  <dc:subject/>
  <dc:title>Bill Type and Number: Resolution </dc:title>
</cp:coreProperties>
</file>